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1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(Lớp 4-5 tuổi) Lớp: Chồi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Từ 03/03/2025 đến 07/03/ 2025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ới trẻ về ý nghĩa ngày Quốc Tế Phụ Nữ 8-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ới trẻ về trách nhiệm được phân cô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nói và thể hiện cử chỉ, điệu bộ, nét mặt phù hợp với yêu cầu và hoàn cảnh giao tiếp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hấp : Gà gá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4: Bước chân trái sang ngang một bước, đồng thời tay đưa ngang, lòng bàn tay ngửa. Gập khuỷu tay, bàn tay để sau gáy ( đầu không cúi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ụng 3: Bước chân trái sang ngang một bước, hai tay đưa cao, lòng tay hướng vào nhau. Cúi gập người về phía trước, tay chạm ngón chân, đầu gối thẳ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ân 2: Tay đưa ngang lòng bàn tay ngửa. Ngồi khuỵu gối (ngồi lưng chừng), tay đưa trước, lòng bàn tay sấ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ật 2: Tay chống hông hoặc tay đưa cao, bật nhảy tại chỗ hoặc tiến về phía trước theo nhịp đếm hoặc vỗ tay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Kể chuyện Kiến con đi Ô-tô”.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Dạy trẻ biết quan tâm, chia sẻ”.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Làm thiệp 8-3”.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ền nhận thức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KNS Mẹ yêu”.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Trèo qua ghế dài”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MMTopic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“</w:t>
            </w:r>
            <w:r>
              <w:rPr>
                <w:rFonts w:eastAsia="Cambria" w:cs="Cambria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Hướng dẫn trẻ sử dụng bàn tay kêu cứu khi gặp nguy hiểm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”.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”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Đo độ dài”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B05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Đi trên ghế thể dục, đi trên vạch kẻ thẳng trên sàn”.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nhận thức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Lễ hội 8-3”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hận thức: </w:t>
            </w:r>
            <w:r>
              <w:rPr>
                <w:b/>
                <w:color w:val="00B050"/>
                <w:sz w:val="28"/>
                <w:szCs w:val="28"/>
              </w:rPr>
              <w:t>“Dạy trẻ những lời chúc dành cho những người phụ nữ mình yêu thương”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ghế thể dục, đi trên vạch kẻ thẳng trên sà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trò chuyện về đặc điểm, sự khác nhau, giống nhau của các đối tượng được quan sá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xe máy. Trò chơi vận động Ô-tô vào bế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chờ đến lượt, hợp tác. Bỏ rác đúng nơi qui định.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Tiệm bánh-Quán nước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Các loại bánh, kẹo, các loại nước ngọt, ly, bịch nylong,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ây dựng: Xây công viên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Cây xanh các loại, khối gỗ, nắp chai, hũ bánh flan, cây xanh, bồn hoa, lon nước, cỏ, hàng rào,…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: Nặn cây xanh, </w:t>
            </w:r>
            <w:r>
              <w:rPr>
                <w:color w:val="000000"/>
                <w:sz w:val="28"/>
                <w:szCs w:val="28"/>
              </w:rPr>
              <w:t>khảm tranh, vẽ màu nước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Cành cây, hình mẫu các tranh, giấy màu, màu nước, cọ vẽ,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: Tô màu các hình hình học, tìm đúng số lượng, sắp xếp theo qui tắc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Tranh các hình hình học, </w:t>
            </w:r>
            <w:r>
              <w:rPr>
                <w:color w:val="000000"/>
                <w:sz w:val="28"/>
                <w:szCs w:val="28"/>
              </w:rPr>
              <w:t>hình các đồ vật, con vật, con số, bảng qui tắc sắp xếp,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: Kể chuyện sáng tạo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Rối các loại, mô hình kể chuyện,…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ự cầm bát, thìa xúc ăn gọn gang, không rơi vãi, đổ thức ă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p nhận ăn rau và ăn nhiều loại thức ăn khác nh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ải răng sau khi ăn xong.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t các bài hát về ngày 8-3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e hiểu nội dung các câu đơn, câu phức, câu mở rộng.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e các bài hát, bài thơ, ca dao, đồng dao, tục ngữ, câu đố, hò, vè phù hợp với độ tuổi.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hơ bông hoa mừng cô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đồng dao Nu Na Nu Nống.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t các bài hát về bà, mẹ,…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õ Thị Thanh Loan                                          Trần Thị Mỹ Dung         Phù Tiểu My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ind w:left="783" w:hanging="360"/>
      <w:outlineLvl w:val="9"/>
    </w:pPr>
    <w:rPr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ind w:left="2223" w:hanging="360"/>
      <w:outlineLvl w:val="9"/>
    </w:pPr>
    <w:rPr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0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2-27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